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HNX Notice: Official Admission of additional listing of  PG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15/04/2015, HNX officially admitted the additional listing of PG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ssuer: Petrovietnam Southern Gas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P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additional listed shares: 12,000,000 sh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ar value of additional listed shares: VND 12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7:00Z</dcterms:created>
  <dc:creator>LyThanhYen</dc:creator>
  <dc:description/>
  <cp:keywords/>
  <dc:language>en-US</dc:language>
  <cp:lastModifiedBy>toannh</cp:lastModifiedBy>
  <dcterms:modified xsi:type="dcterms:W3CDTF">2015-04-16T09:29:00Z</dcterms:modified>
  <cp:revision>6</cp:revision>
  <dc:subject/>
  <dc:title>HASTC Notice: Official Admission of (additional) listing of  </dc:title>
</cp:coreProperties>
</file>